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  <w:t>Výzva k podání nabídky na veřejnou zakázku malého rozsahu</w:t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>dle § 12 odst. 6 zákona č. 137/2006 Sb. o veřejných zakázkách,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>na veřejnou zakázku malého rozsahu na stavební práce pro akci:</w:t>
      </w:r>
    </w:p>
    <w:p>
      <w:pPr>
        <w:pStyle w:val="Normal"/>
        <w:keepNext w:val="tru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overflowPunct w:val="false"/>
        <w:autoSpaceDE w:val="false"/>
        <w:rPr/>
      </w:pPr>
      <w:r>
        <w:rPr>
          <w:bCs/>
          <w:kern w:val="2"/>
          <w:sz w:val="32"/>
          <w:szCs w:val="32"/>
        </w:rPr>
        <w:t xml:space="preserve">                         </w:t>
      </w:r>
      <w:r>
        <w:rPr>
          <w:bCs/>
          <w:kern w:val="2"/>
          <w:sz w:val="32"/>
          <w:szCs w:val="32"/>
          <w:u w:val="single"/>
        </w:rPr>
        <w:t xml:space="preserve"> </w:t>
      </w:r>
      <w:r>
        <w:rPr>
          <w:b/>
          <w:bCs/>
          <w:kern w:val="2"/>
          <w:sz w:val="32"/>
          <w:szCs w:val="32"/>
          <w:u w:val="single"/>
        </w:rPr>
        <w:t>„</w:t>
      </w:r>
      <w:r>
        <w:rPr>
          <w:b/>
          <w:bCs/>
          <w:kern w:val="2"/>
          <w:sz w:val="32"/>
          <w:szCs w:val="32"/>
          <w:u w:val="single"/>
        </w:rPr>
        <w:t>Rekonstrukce prádelny“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0"/>
        </w:rPr>
        <w:t xml:space="preserve">                                         </w:t>
      </w:r>
      <w:r>
        <w:rPr>
          <w:b/>
          <w:bCs/>
          <w:kern w:val="2"/>
          <w:szCs w:val="20"/>
        </w:rPr>
        <w:t>Domov pro seniory Plaveč</w:t>
      </w:r>
      <w:r>
        <w:rPr>
          <w:bCs/>
          <w:i/>
          <w:kern w:val="2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Zadavatel:                                          Domov pro seniory Plaveč, příspěvková organizace</w:t>
      </w:r>
      <w:r>
        <w:rPr>
          <w:kern w:val="2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Plaveč 1,  671 32 Plaveč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IČO 45671702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Zastoupen</w:t>
        <w:tab/>
        <w:tab/>
        <w:tab/>
        <w:tab/>
        <w:t>Ing.Františkem Vybíralem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Adresa pro doručování nabídek:       Domov pro seniory Plaveč, příspěvková organizace</w:t>
      </w:r>
      <w:r>
        <w:rPr>
          <w:kern w:val="2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Plaveč 1,  671 32 Plaveč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IČO 45671702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Přílohy:                                              Zadávací projektová dokumentace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 xml:space="preserve">Výkaz výměrů stavebních prací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Vymezení plnění zakázky - zadávací dokumentace</w:t>
      </w:r>
    </w:p>
    <w:p>
      <w:pPr>
        <w:pStyle w:val="Normal"/>
        <w:overflowPunct w:val="false"/>
        <w:autoSpaceDE w:val="false"/>
        <w:spacing w:before="120" w:after="0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1. Předmět plnění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Předmět zakázky je specifikován projektovou dokumentací „Rekonstrukce prádelny“ zpracovanou pro Domov  pro seniory Plaveč a výkazem výměrů stavebních prací a dodávek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2. Doba plnění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>Předpokládaný termín zahájení akce:                           09/2007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>Nejzazší termín ukončení akce:                                    11/2007</w:t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3. Požadavky na kvalifikaci uchazeče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Uchazeč o veřejnou zakázku musí splňovat základní kvalifikační předpoklady (§ 53 odst.1) a profesní  kvalifikační předpoklady § 54, odst.a), b), d) zákona č. 137/2006 Sb., o veřejných zakázkách, v platném znění (prosté kopie, před podpisem SOD předloží vybraný uchazeč doklady v originálech nebo ověřených kopiích)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4.  Způsob hodnocení nabídek</w:t>
      </w:r>
    </w:p>
    <w:p>
      <w:pPr>
        <w:pStyle w:val="Normal"/>
        <w:overflowPunct w:val="false"/>
        <w:autoSpaceDE w:val="false"/>
        <w:spacing w:before="120" w:after="0"/>
        <w:ind w:left="360" w:hanging="0"/>
        <w:rPr>
          <w:kern w:val="2"/>
        </w:rPr>
      </w:pPr>
      <w:r>
        <w:rPr>
          <w:kern w:val="2"/>
        </w:rPr>
        <w:t xml:space="preserve">4.1. Zakázka se řídí § 12 odst. 6 zákona 37/2006 Sb. , o veřejných zakázkách, v platném znění. Hodnocení nabídek provede zadavatel a výběr nejvhodnější nabídky oznámí všem uchazečům. </w:t>
      </w:r>
    </w:p>
    <w:p>
      <w:pPr>
        <w:pStyle w:val="Normal"/>
        <w:overflowPunct w:val="false"/>
        <w:autoSpaceDE w:val="false"/>
        <w:spacing w:before="120" w:after="0"/>
        <w:ind w:left="360" w:hanging="0"/>
        <w:rPr>
          <w:kern w:val="2"/>
        </w:rPr>
      </w:pPr>
      <w:r>
        <w:rPr>
          <w:kern w:val="2"/>
        </w:rPr>
        <w:t>4.2 Nejvhodnější nabídku vybere zadavatel na základě ekonomické výhodnosti soutěžní nabídky podle následujících kritérií:</w:t>
      </w:r>
    </w:p>
    <w:p>
      <w:pPr>
        <w:pStyle w:val="Normal"/>
        <w:overflowPunct w:val="false"/>
        <w:autoSpaceDE w:val="false"/>
        <w:spacing w:before="120" w:after="0"/>
        <w:ind w:left="360" w:hanging="0"/>
        <w:rPr/>
      </w:pPr>
      <w:r>
        <w:rPr/>
        <w:t>1. kritérium – výše nabídkové ceny (vč.DPH)...……...............kriteriální váha:   50%</w:t>
      </w:r>
    </w:p>
    <w:p>
      <w:pPr>
        <w:pStyle w:val="Normal"/>
        <w:overflowPunct w:val="false"/>
        <w:autoSpaceDE w:val="false"/>
        <w:spacing w:before="120" w:after="0"/>
        <w:ind w:left="360" w:hanging="0"/>
        <w:rPr/>
      </w:pPr>
      <w:r>
        <w:rPr/>
        <w:t>2. kritérium – lhůta plnění (v kalendářních dnech)...................kriteriální váha:   10%,</w:t>
      </w:r>
    </w:p>
    <w:p>
      <w:pPr>
        <w:pStyle w:val="Normal"/>
        <w:overflowPunct w:val="false"/>
        <w:autoSpaceDE w:val="false"/>
        <w:spacing w:before="120" w:after="0"/>
        <w:ind w:left="360" w:hanging="0"/>
        <w:rPr>
          <w:kern w:val="2"/>
        </w:rPr>
      </w:pPr>
      <w:r>
        <w:rPr>
          <w:kern w:val="2"/>
        </w:rPr>
        <w:t>3. kritérium – penále za prodlení (v Kč/den prodlení).....…….kriteriální váha:   10%,</w:t>
      </w:r>
    </w:p>
    <w:p>
      <w:pPr>
        <w:pStyle w:val="Normal"/>
        <w:overflowPunct w:val="false"/>
        <w:autoSpaceDE w:val="false"/>
        <w:spacing w:before="120" w:after="0"/>
        <w:ind w:left="360" w:hanging="0"/>
        <w:rPr>
          <w:kern w:val="2"/>
        </w:rPr>
      </w:pPr>
      <w:r>
        <w:rPr>
          <w:kern w:val="2"/>
        </w:rPr>
        <w:t>4. kritérium – délka záruky za provedené dílo (v měsících).....kriteriální váha:   10%,</w:t>
      </w:r>
    </w:p>
    <w:p>
      <w:pPr>
        <w:pStyle w:val="Normal"/>
        <w:overflowPunct w:val="false"/>
        <w:autoSpaceDE w:val="false"/>
        <w:spacing w:before="120" w:after="0"/>
        <w:ind w:left="360" w:hanging="0"/>
        <w:rPr/>
      </w:pPr>
      <w:r>
        <w:rPr>
          <w:kern w:val="2"/>
        </w:rPr>
        <w:t>5. kritérium – délka záruky za spotřebiče dílo (v měsících).....kriteriální váha:   10%,</w:t>
      </w:r>
    </w:p>
    <w:p>
      <w:pPr>
        <w:pStyle w:val="Normal"/>
        <w:overflowPunct w:val="false"/>
        <w:autoSpaceDE w:val="false"/>
        <w:spacing w:before="120" w:after="0"/>
        <w:ind w:left="360" w:hanging="0"/>
        <w:rPr>
          <w:kern w:val="2"/>
        </w:rPr>
      </w:pPr>
      <w:r>
        <w:rPr>
          <w:kern w:val="2"/>
        </w:rPr>
        <w:t>6. kritérium – nástup na servisní opravy (v hodinách)……......kriteriální váha:   10%.</w:t>
      </w:r>
    </w:p>
    <w:p>
      <w:pPr>
        <w:pStyle w:val="Normal"/>
        <w:tabs>
          <w:tab w:val="clear" w:pos="708"/>
          <w:tab w:val="left" w:pos="804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04" w:leader="none"/>
        </w:tabs>
        <w:ind w:left="360" w:hanging="0"/>
        <w:jc w:val="both"/>
        <w:rPr>
          <w:kern w:val="2"/>
        </w:rPr>
      </w:pPr>
      <w:r>
        <w:rPr>
          <w:kern w:val="2"/>
        </w:rPr>
        <w:t xml:space="preserve">4.3. Ukončením výběrového řízení a oznámení výsledku soutěže nevzniká automaticky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smluvní vztah. Zadavatel si vyhrazuje právo dále jednat o náplni smlouvy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5. Obsah a forma nabídky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5.1. Nabídka smluvní ceny za provedené dílo bude zpracována včetně krycího listu, v českém jazyce a bude doložena položkovým soupisem oceněných stavebních prací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5.2. Krycí list nabídky musí obsahovat tyto informace: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a) informace o uchazeči:  - obchodní jméno a sídlo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            </w:t>
      </w:r>
      <w:r>
        <w:rPr>
          <w:kern w:val="2"/>
        </w:rPr>
        <w:t>- IČ  (DIČ, RČ nebo datum narození)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            </w:t>
      </w:r>
      <w:r>
        <w:rPr>
          <w:kern w:val="2"/>
        </w:rPr>
        <w:t xml:space="preserve">- jméno statutárního zástupce  (oprávněného k podpisu smlouvy)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b) nabídkovou cenu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c) lhůtu plnění zakázky v kalendářních dnech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d) penále za prodlení v Kč/den prodlení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e) délku záruky za provedené dílo v měsících.</w:t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6. Návrh smlouvy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Uchazeč je povinen předložit návrh smlouvy o dílo podepsaný oprávněnou osobou, ve kterém budou zahrnuty veškeré požadavky zadavatele uvedené ve výzvě k podání nabídky, včetně  dodacích a záručních podmínek a smluvních pokut.</w:t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7. Požadavky na jednotný způsob zpracování nabídkové ceny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7.1. Nabídková cena za provedení díly bude stanovena jako nejvyšší přípustná cena, rozčleněna na cenu bez DPH, DPH  a cenu včetně DPH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>7.2. Nabídková cena musí obsahovat všechny náklady potřebné k provedení díla, jeho vyzkoušení a uvedení do užívání.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7.3 Záloha na provedení díla nebude poskytnuta. 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 xml:space="preserve">8. Lhůta pro podání nabídek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>Lhůta pro podání nabídek počíná běžet dnem obdržení výzvy a končí dnem  17.09. 2007,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 xml:space="preserve">v 8:00 hodin. 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  <w:u w:val="single"/>
        </w:rPr>
      </w:pPr>
      <w:r>
        <w:rPr>
          <w:kern w:val="2"/>
          <w:u w:val="single"/>
        </w:rPr>
        <w:t>9. Způsob podávání nabídek: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 xml:space="preserve">9.1 Místem pro podávání nabídek je </w:t>
      </w:r>
      <w:r>
        <w:rPr>
          <w:kern w:val="2"/>
          <w:sz w:val="20"/>
          <w:szCs w:val="20"/>
        </w:rPr>
        <w:t xml:space="preserve"> </w:t>
      </w:r>
      <w:r>
        <w:rPr>
          <w:kern w:val="2"/>
        </w:rPr>
        <w:t>Domov pro seniory Plaveč, příspěvková organizace</w:t>
      </w:r>
      <w:r>
        <w:rPr>
          <w:kern w:val="2"/>
          <w:szCs w:val="20"/>
        </w:rPr>
        <w:t xml:space="preserve">, </w:t>
      </w:r>
    </w:p>
    <w:p>
      <w:pPr>
        <w:pStyle w:val="Normal"/>
        <w:overflowPunct w:val="false"/>
        <w:autoSpaceDE w:val="false"/>
        <w:rPr/>
      </w:pPr>
      <w:r>
        <w:rPr>
          <w:kern w:val="2"/>
          <w:szCs w:val="20"/>
        </w:rPr>
        <w:t xml:space="preserve">                                                           </w:t>
      </w:r>
      <w:r>
        <w:rPr>
          <w:kern w:val="2"/>
          <w:szCs w:val="20"/>
        </w:rPr>
        <w:t>Domov 1,  671 32 Plaveč</w:t>
      </w:r>
      <w:r>
        <w:rPr>
          <w:kern w:val="2"/>
        </w:rPr>
        <w:t xml:space="preserve"> 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Nabídky mohou být dodány osobně nebo doručeny poštou.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>9.2 Nabídky se podávají v uzavřené obálce opatřené razítkem na uzávěrech s nápisem na přední části obálky    „Veřejná zakázka malého rozsahu – Rekonstrukce prádelny</w:t>
      </w:r>
      <w:r>
        <w:rPr>
          <w:bCs/>
          <w:kern w:val="2"/>
        </w:rPr>
        <w:t>“</w:t>
      </w:r>
      <w:r>
        <w:rPr>
          <w:kern w:val="2"/>
        </w:rPr>
        <w:t xml:space="preserve">.  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kern w:val="2"/>
        </w:rPr>
        <w:t>V Plavči dne 30.8.2007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 xml:space="preserve">Za zadavatele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  <w:r>
        <w:rPr>
          <w:kern w:val="2"/>
        </w:rPr>
        <w:t xml:space="preserve">............................................... </w:t>
      </w:r>
    </w:p>
    <w:p>
      <w:pPr>
        <w:pStyle w:val="Normal"/>
        <w:overflowPunct w:val="false"/>
        <w:autoSpaceDE w:val="false"/>
        <w:spacing w:before="120" w:after="0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Ing.František Vybíral - ředitel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i/>
          <w:i/>
          <w:kern w:val="2"/>
          <w:sz w:val="28"/>
          <w:u w:val="single"/>
        </w:rPr>
      </w:pPr>
      <w:r>
        <w:rPr>
          <w:b/>
          <w:i/>
          <w:kern w:val="2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i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right="0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36:00Z</dcterms:created>
  <dc:creator>Božena Částková</dc:creator>
  <dc:description/>
  <cp:keywords/>
  <dc:language>en-US</dc:language>
  <cp:lastModifiedBy>PC</cp:lastModifiedBy>
  <cp:lastPrinted>2007-03-31T12:17:00Z</cp:lastPrinted>
  <dcterms:modified xsi:type="dcterms:W3CDTF">2007-08-30T08:32:00Z</dcterms:modified>
  <cp:revision>7</cp:revision>
  <dc:subject/>
  <dc:title>VZOR</dc:title>
</cp:coreProperties>
</file>